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sz w:val="32"/>
        </w:rPr>
        <w:t>Town</w:t>
      </w:r>
      <w:r>
        <w:rPr>
          <w:color w:val="000000"/>
        </w:rPr>
        <w:t xml:space="preserve"> </w:t>
      </w:r>
      <w:r>
        <w:rPr>
          <w:color w:val="000000"/>
          <w:sz w:val="32"/>
        </w:rPr>
        <w:t>of</w:t>
      </w:r>
      <w:r>
        <w:rPr>
          <w:color w:val="000000"/>
        </w:rPr>
        <w:t xml:space="preserve"> </w:t>
      </w:r>
      <w:r>
        <w:rPr>
          <w:color w:val="000000"/>
          <w:sz w:val="32"/>
        </w:rPr>
        <w:t>Lyndo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lan Commission Meeting Minut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uesday September 7, 20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"/>
        <w:rPr/>
      </w:pPr>
      <w:r>
        <w:rPr/>
        <w:t>1.</w:t>
        <w:tab/>
        <w:t>Jerry Rosche, Chairman, called the meeting to order at 7:15 P.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"/>
        <w:rPr/>
      </w:pPr>
      <w:r>
        <w:rPr/>
        <w:t>2.</w:t>
        <w:tab/>
        <w:t>The meeting opened with the Pledge of Allegian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"/>
        <w:rPr/>
      </w:pPr>
      <w:r>
        <w:rPr/>
        <w:t>3.</w:t>
        <w:tab/>
        <w:t xml:space="preserve">Those present were: Jerry Rosche, Robert Oldenburg, Mary Mayer, Sally Marver, and Richard </w:t>
        <w:tab/>
        <w:t xml:space="preserve">Baumann.  </w:t>
      </w:r>
    </w:p>
    <w:p>
      <w:pPr>
        <w:pStyle w:val="BodyText2"/>
        <w:rPr/>
      </w:pPr>
      <w:r>
        <w:rPr/>
        <w:t>4.</w:t>
        <w:tab/>
        <w:t xml:space="preserve">The minutes from the previous meeting were reviewed and accepted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"/>
        <w:rPr/>
      </w:pPr>
      <w:r>
        <w:rPr/>
        <w:t>5.</w:t>
        <w:tab/>
        <w:t xml:space="preserve">Jami Scott reported on building permits during the past month.  Although there had been some action the </w:t>
        <w:tab/>
        <w:t>inquiries seemed to be slowing down.</w:t>
      </w:r>
    </w:p>
    <w:p>
      <w:pPr>
        <w:pStyle w:val="BodyText2"/>
        <w:rPr/>
      </w:pPr>
      <w:r>
        <w:rPr/>
        <w:tab/>
        <w:tab/>
        <w:t xml:space="preserve">Jami will check on the signs in the town that seem to be up without any permit.  She also </w:t>
        <w:tab/>
        <w:t>announced she will be on vacation from September 14</w:t>
      </w:r>
      <w:r>
        <w:rPr>
          <w:vertAlign w:val="superscript"/>
        </w:rPr>
        <w:t>th</w:t>
      </w:r>
      <w:r>
        <w:rPr/>
        <w:t xml:space="preserve"> until September 22</w:t>
      </w:r>
      <w:r>
        <w:rPr>
          <w:vertAlign w:val="superscript"/>
        </w:rPr>
        <w:t>nd</w:t>
      </w:r>
      <w:r>
        <w:rPr/>
        <w:t xml:space="preserve"> and asked if Jerry Rosche </w:t>
        <w:tab/>
        <w:t>could issue the building permits while she is away.</w:t>
      </w:r>
    </w:p>
    <w:p>
      <w:pPr>
        <w:pStyle w:val="BodyText2"/>
        <w:rPr/>
      </w:pPr>
      <w:r>
        <w:rPr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She also stated we need to order smaller building permits for projects other than new construction.  </w:t>
        <w:tab/>
        <w:t>She will be checking which way would be the most cost effecti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6.</w:t>
        <w:tab/>
        <w:t xml:space="preserve">Jason Eiring was present to inquire what procedures needed to be followed in applying for rezoning of a </w:t>
        <w:tab/>
        <w:t xml:space="preserve">parcel of land on the corner of Highway 57 and Pheasant Valley Road from A-2 to B-3.  The procedure </w:t>
        <w:tab/>
        <w:t xml:space="preserve">was explained to him and he was also advised to contact Jerry DeBlay to check if the State of WI had </w:t>
        <w:tab/>
        <w:t xml:space="preserve">any driveway requirements for distance from a State Highway.  Bob Oldenburg asked if this wouldn't be </w:t>
        <w:tab/>
        <w:t xml:space="preserve">considered Spot Zoning.  Jerry Rosche explained that in this Smart Growth Plan, as well as the previous </w:t>
        <w:tab/>
        <w:t xml:space="preserve">plan, Highway 57 was designated as an area for commercial growth. </w:t>
      </w:r>
    </w:p>
    <w:p>
      <w:pPr>
        <w:pStyle w:val="Normal"/>
        <w:rPr/>
      </w:pPr>
      <w:r>
        <w:rPr/>
        <w:tab/>
        <w:tab/>
        <w:t xml:space="preserve">It was also discussed whether or not Jason would need a conditional use permit, but after </w:t>
        <w:tab/>
        <w:t xml:space="preserve">checking with the Town Ordinance for B-3 it was found to be unnecessary.  Both Mr. Eiring and the </w:t>
        <w:tab/>
        <w:t>seller must jointly apply for the rezoning.</w:t>
        <w:tab/>
      </w:r>
    </w:p>
    <w:p>
      <w:pPr>
        <w:pStyle w:val="Normal"/>
        <w:rPr/>
      </w:pPr>
      <w:r>
        <w:rPr/>
        <w:tab/>
        <w:t>A motion was made by Mary Mayer, 2</w:t>
      </w:r>
      <w:r>
        <w:rPr>
          <w:vertAlign w:val="superscript"/>
        </w:rPr>
        <w:t>nd</w:t>
      </w:r>
      <w:r>
        <w:rPr/>
        <w:t xml:space="preserve"> by Sally Marver to recommend approval of the rezoning for </w:t>
        <w:tab/>
        <w:t>this parcel.  The votes were as follows:</w:t>
      </w:r>
    </w:p>
    <w:p>
      <w:pPr>
        <w:pStyle w:val="Normal"/>
        <w:rPr/>
      </w:pPr>
      <w:r>
        <w:rPr/>
        <w:tab/>
        <w:tab/>
        <w:t>Jerry Rosche – Aye</w:t>
      </w:r>
    </w:p>
    <w:p>
      <w:pPr>
        <w:pStyle w:val="Normal"/>
        <w:rPr/>
      </w:pPr>
      <w:r>
        <w:rPr/>
        <w:tab/>
        <w:tab/>
        <w:t>Mary Mayer – Aye</w:t>
      </w:r>
    </w:p>
    <w:p>
      <w:pPr>
        <w:pStyle w:val="Normal"/>
        <w:rPr/>
      </w:pPr>
      <w:r>
        <w:rPr/>
        <w:tab/>
        <w:tab/>
        <w:t>Richard Baumann – Aye</w:t>
      </w:r>
    </w:p>
    <w:p>
      <w:pPr>
        <w:pStyle w:val="Normal"/>
        <w:rPr/>
      </w:pPr>
      <w:r>
        <w:rPr/>
        <w:tab/>
        <w:tab/>
        <w:t>Robert Oldenburg – Aye</w:t>
      </w:r>
    </w:p>
    <w:p>
      <w:pPr>
        <w:pStyle w:val="Normal"/>
        <w:rPr/>
      </w:pPr>
      <w:r>
        <w:rPr/>
        <w:tab/>
        <w:tab/>
        <w:t>Sally Marver – Aye</w:t>
        <w:tab/>
        <w:tab/>
        <w:tab/>
        <w:t>All in favor.  Motion Carrie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</w:t>
        <w:tab/>
        <w:t xml:space="preserve">Steven Bein represented Robert Bein in presenting the Certified Survey Map for approval.  This land </w:t>
        <w:tab/>
        <w:t xml:space="preserve">had been rezoned from A-1 to A-2 at the previous Board meeting.  This will be creating 3 separate </w:t>
        <w:tab/>
        <w:t>parcels upon which the Bein children will be building their homes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The rezoning of 4 properties along County Road F and Hingham Mill Pond were discussed.  Jerry will </w:t>
        <w:tab/>
        <w:t xml:space="preserve">check the original zoning map to determine exactly what these properties were zoned at that time.  It </w:t>
        <w:tab/>
        <w:t>was felt that more research was needed before a recommendation could be mad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9.</w:t>
        <w:tab/>
        <w:t xml:space="preserve">Robert Oldenburg made a request to raise the building permit prices according to the expense of the </w:t>
        <w:tab/>
        <w:t xml:space="preserve">project.  He stated that right now a building permit for a remodeling project of $1,100 and a project of </w:t>
        <w:tab/>
        <w:t xml:space="preserve">$200,000 were priced </w:t>
        <w:tab/>
        <w:t xml:space="preserve">the same After discussion it was agreed that Robert Oldenburg and </w:t>
      </w:r>
    </w:p>
    <w:p>
      <w:pPr>
        <w:pStyle w:val="Normal"/>
        <w:rPr/>
      </w:pPr>
      <w:r>
        <w:rPr/>
        <w:tab/>
        <w:t>Jamie Scott would research this issue further and present the Plan Commission with a preliminary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motion was made by Jerry Rosche, 2</w:t>
      </w:r>
      <w:r>
        <w:rPr>
          <w:vertAlign w:val="superscript"/>
        </w:rPr>
        <w:t>nd</w:t>
      </w:r>
      <w:r>
        <w:rPr/>
        <w:t xml:space="preserve"> by Mary Mayer to amend the agenda and take #11 next and </w:t>
        <w:tab/>
        <w:t>then return to #10.  All in favor.  Motion Carried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11.  </w:t>
        <w:tab/>
        <w:t xml:space="preserve">Scott Rady was present to inquire about the procedure of rezoning a lot on the SE Corner of Highway 57 </w:t>
        <w:tab/>
        <w:t xml:space="preserve">and Clearview Road.  He would like to move his tire business to that si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t was also suggested, at this time, that the Plan Commission members become familiar with all land </w:t>
        <w:tab/>
        <w:t xml:space="preserve">for which rezoning is being requested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Discussion took place on the adoption of a revised Plan Map to comply with the County's Map.  Jerry </w:t>
        <w:tab/>
        <w:t xml:space="preserve">Rosche will check with Shannon Hayden and/or Paul Benjamin to determine the procedure to be </w:t>
        <w:tab/>
        <w:t xml:space="preserve">followed in making the adjustments to our map so it not only complied with the County Map, but also </w:t>
        <w:tab/>
        <w:t>with our Smart Growth Plan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2.</w:t>
        <w:tab/>
        <w:t xml:space="preserve">Jerry Rosche presented information from the survey and also a map of the property within the Township </w:t>
        <w:tab/>
        <w:t>on which the owners receive Farmland Preservation Tax Credit.</w:t>
        <w:tab/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ab/>
        <w:t>With all business concluded, the meeting was adjourned at 9:5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ally Marver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kern w:val="2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ind w:right="-1260" w:hanging="0"/>
      <w:textAlignment w:val="baseline"/>
    </w:pPr>
    <w:rPr>
      <w:color w:val="00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color w:val="000000"/>
      <w:kern w:val="2"/>
      <w:sz w:val="28"/>
      <w:szCs w:val="20"/>
    </w:rPr>
  </w:style>
  <w:style w:type="paragraph" w:styleId="List2">
    <w:name w:val="List Bullet 3"/>
    <w:basedOn w:val="Normal"/>
    <w:pPr>
      <w:widowControl w:val="false"/>
      <w:overflowPunct w:val="false"/>
      <w:autoSpaceDE w:val="false"/>
      <w:ind w:left="720" w:hanging="360"/>
      <w:textAlignment w:val="baseline"/>
    </w:pPr>
    <w:rPr>
      <w:color w:val="000000"/>
      <w:kern w:val="2"/>
      <w:sz w:val="20"/>
      <w:szCs w:val="20"/>
    </w:rPr>
  </w:style>
  <w:style w:type="paragraph" w:styleId="ListContinue2">
    <w:name w:val="List Continue 2"/>
    <w:basedOn w:val="Normal"/>
    <w:qFormat/>
    <w:pPr>
      <w:widowControl w:val="false"/>
      <w:overflowPunct w:val="false"/>
      <w:autoSpaceDE w:val="false"/>
      <w:spacing w:before="0" w:after="120"/>
      <w:ind w:left="720" w:hanging="0"/>
      <w:textAlignment w:val="baseline"/>
    </w:pPr>
    <w:rPr>
      <w:color w:val="000000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360" w:hanging="0"/>
      <w:textAlignment w:val="baseline"/>
    </w:pPr>
    <w:rPr>
      <w:color w:val="00000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" w:leader="none"/>
      </w:tabs>
      <w:ind w:left="100" w:hanging="100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4:56:00Z</dcterms:created>
  <dc:creator>SALLY MARVER</dc:creator>
  <dc:description/>
  <dc:language>en-US</dc:language>
  <cp:lastModifiedBy>Karryon Kennels</cp:lastModifiedBy>
  <cp:lastPrinted>2004-09-08T11:02:00Z</cp:lastPrinted>
  <dcterms:modified xsi:type="dcterms:W3CDTF">2004-09-08T16:28:00Z</dcterms:modified>
  <cp:revision>7</cp:revision>
  <dc:subject/>
  <dc:title>Planning Commission Meeting</dc:title>
</cp:coreProperties>
</file>